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00330</wp:posOffset>
                </wp:positionV>
                <wp:extent cx="3241675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Колобков П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3pt;mso-wrap-distance-left:9.05pt;mso-wrap-distance-right:9.05pt;mso-wrap-distance-top:0pt;mso-wrap-distance-bottom:0pt;margin-top:7.9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Колобков П.А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_»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января</w:t>
                      </w:r>
                      <w:r>
                        <w:rPr>
                          <w:sz w:val="28"/>
                          <w:szCs w:val="28"/>
                        </w:rPr>
                        <w:t>______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100330</wp:posOffset>
                </wp:positionV>
                <wp:extent cx="3264535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Общероссийского союза общественных объединений «Национальный совет айкидо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Кириенко С.В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53pt;mso-wrap-distance-left:9.05pt;mso-wrap-distance-right:9.05pt;mso-wrap-distance-top:0pt;mso-wrap-distance-bottom:0pt;margin-top:7.9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Общероссийского союза общественных объединений «Национальный совет айкидо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Кириенко С.В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6</w:t>
                      </w:r>
                      <w:r>
                        <w:rPr>
                          <w:sz w:val="28"/>
                          <w:szCs w:val="28"/>
                        </w:rPr>
                        <w:t>_»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екабря</w:t>
                      </w:r>
                      <w:r>
                        <w:rPr>
                          <w:sz w:val="28"/>
                          <w:szCs w:val="28"/>
                        </w:rPr>
                        <w:t>______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 по айки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000014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ерства спорта туризма и молодёжной политики Российской Федерации (далее – Минспорттуризм России) о наделении правами и обязанностями общероссийской спортивной федерации Общероссийского союза общественных объединений «Национальный совет айкидо России»  (далее – НСАР)  от 4 апреля 2012 г. № 275, согласно решению президиума НСАР от 10 октября 2012 г. № 12 и в соответствии с Единым календарным планом межрегиональных, всероссийских и международных физкультурных и спортивных мероприятий на 2013 год, утвержденным Министерством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айкидо», утвержденными приказом Минспорттуризма России от 21 января 2011 г. №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айкидо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явление сильнейших спортсменов для комплектования сборных команд России для участия в международных спортивных мероприятиях и соревнованиях согласно календарю Международных стилевых федераций айки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вышения спортивного мастерства занимающихся айки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готовка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и НСА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условии наличии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. № 613 Н «Об утверждении порядка оказания медицинской помощи при проведении физкультурных и спортивных мероприятиях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пункта конкретизируются в регламентах конкретных спортивных соревнова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0" w:gutter="0" w:header="708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9"/>
        <w:gridCol w:w="606"/>
        <w:gridCol w:w="506"/>
        <w:gridCol w:w="597"/>
        <w:gridCol w:w="569"/>
        <w:gridCol w:w="475"/>
        <w:gridCol w:w="475"/>
        <w:gridCol w:w="550"/>
        <w:gridCol w:w="878"/>
        <w:gridCol w:w="1418"/>
        <w:gridCol w:w="3732"/>
        <w:gridCol w:w="1529"/>
        <w:gridCol w:w="701"/>
      </w:tblGrid>
      <w:tr>
        <w:trPr>
          <w:trHeight w:val="45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(субъект РФ, населенный пункт, наименование спортивного сооружения)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участников (чел.)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портивной сборной команды субъекта РФ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0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ртсменов (муж./жен.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 спортс-менов (спорт. разряд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тво медалей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К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не ниж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р.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., же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он-вадза – парный разря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тур – квалификация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11811Я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ю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 тур – финал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21811Я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 – личные соревн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З – командный зачёт среди субъектов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* – спортивные соревнования финансируемые за счёт средств федерального бюджет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дного субъекта Российской Федерации может быть заявлена только одна сборная кома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 мужчины и женщины 1997 г. рождения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варительные заявки на участие в спортивных соревнованиях, подписанные руководителем аккредитованной региональной спортивной федерации (приложение) присылаются на электронный адрес оргкомитета (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nsar</w:t>
        </w:r>
        <w:r>
          <w:rPr>
            <w:rStyle w:val="InternetLink"/>
            <w:sz w:val="28"/>
            <w:szCs w:val="28"/>
            <w:u w:val="none"/>
          </w:rPr>
          <w:t>2012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е позднее, чем за 15 дней до начала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(приложение) и иные необходимые документы представляются в в комиссию по допуску в 1 экземпляре в день при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ая справка с печатью физкультурного диспанс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8"/>
        </w:rPr>
        <w:t>1. Соревнования проходят в два тура. 1 тур (квалификация) в дисциплине кихон-вадза – парный разряд. Во 2 тур (финал) в дисциплине дзию-вадза – парный разряд допускаются 20 спортсменов по лучшему результату 1 тура, но не более 1/3 участников 1 тура</w:t>
      </w:r>
      <w:r>
        <w:rPr>
          <w:sz w:val="28"/>
          <w:szCs w:val="23"/>
        </w:rPr>
        <w:t>. Победитель определяется по итогам 2 тура (фин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3"/>
        </w:rPr>
        <w:t xml:space="preserve"> дисциплине кихон-вадза – парный разряд места спортсменов определяются по наибольшей сумме балов полученных в разделах программы кихон-вадза – парный разряд;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- в дисциплине дзию-вадза – парный разряд места спортсменов определяются по наименьшему времени выполнения программы. В случае равенства результатов у двух и более спортсменов места определяются по наивысшему баллу набранному в 1 туре дисциплины кихон-вадза – парный раз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андный зачет среди субъектов Российской Федерации подводится по трём лучшим результатам для мужчин и женщин, показанных в финале в дисциплине «Дзию-вадз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а России.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спорт России осуществляет финансовое обеспечение спортивных соревнований в соответствии с Порядком финансирования за счет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е расходов «Наградная атрибу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20" w:right="746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4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4"/>
        <w:gridCol w:w="721"/>
        <w:gridCol w:w="541"/>
        <w:gridCol w:w="541"/>
        <w:gridCol w:w="540"/>
        <w:gridCol w:w="540"/>
        <w:gridCol w:w="540"/>
        <w:gridCol w:w="540"/>
        <w:gridCol w:w="1071"/>
        <w:gridCol w:w="1260"/>
        <w:gridCol w:w="3420"/>
        <w:gridCol w:w="1621"/>
        <w:gridCol w:w="720"/>
      </w:tblGrid>
      <w:tr>
        <w:trPr>
          <w:trHeight w:val="478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(субъект РФ, населенный пункт, наименование спортивного сооружения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участников (чел.)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</w:t>
            </w:r>
          </w:p>
        </w:tc>
        <w:tc>
          <w:tcPr>
            <w:tcW w:w="37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портивной сборной команды субъекта РФ</w:t>
            </w:r>
          </w:p>
        </w:tc>
        <w:tc>
          <w:tcPr>
            <w:tcW w:w="70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0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 (муж/жен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 спортс-менов (спорт. разряд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тво медалей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снодарский край, г. Анапа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«Кубанская Нива»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/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не ниж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юн. р. 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юноши и девушки            (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15 ле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ниоры и юниорки        (16-18 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он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 тур – квалификация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11811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ю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 тур – 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21811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 </w:t>
            </w:r>
          </w:p>
        </w:tc>
      </w:tr>
      <w:tr>
        <w:trPr>
          <w:trHeight w:val="52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не ниж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р.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., же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он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 тур – квалификация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11811Я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ю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 тур – финал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21811Я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3 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 – личные соревн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З – командный зачёт среди субъектов Российской Федерации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дного субъекта Российской Федерации может быть заявлена только одна сборная кома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участию в личных видах программы спортивных соревнований допускаются спортсм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(13 – 15 лет) 1998-2000 гг. 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ниоры и юниорки (16 – 18 лет) 1995-1997 гг.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 1994 г. рождения и стар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личественный состав в личных соревнованиях в дисциплинах у юношей 6 чел., девушек 12 чел., юниоров 6 чел, юниорок 6 чел., муж. 10 чел. и жен. 10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варительные заявки на участие в спортивных соревнованиях, подписанные руководителем аккредитованной региональной спортивной федерации (приложение) присылаются на электронный адрес оргкомитета (</w:t>
      </w:r>
      <w:hyperlink r:id="rId11">
        <w:r>
          <w:rPr>
            <w:rStyle w:val="InternetLink"/>
            <w:sz w:val="28"/>
            <w:szCs w:val="28"/>
            <w:u w:val="none"/>
            <w:lang w:val="en-US"/>
          </w:rPr>
          <w:t>nsar</w:t>
        </w:r>
        <w:r>
          <w:rPr>
            <w:rStyle w:val="InternetLink"/>
            <w:sz w:val="28"/>
            <w:szCs w:val="28"/>
            <w:u w:val="none"/>
          </w:rPr>
          <w:t>2012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е позднее, чем за 15 дней до начала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(приложение) и иные необходимые документы представляются в в комиссию по допуску в 1 экземпляре в день при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с печатью физкультурного диспанс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8"/>
        </w:rPr>
        <w:t>1. Соревнования проходят в два тура. 1 тур (квалификация) в дисциплине кихон-вадза – парный разряд. Во 2 тур (финал) в дисциплине дзию-вадза – парный разряд допускаются 20 спортсменов по лучшему результату 1 тура, но не более 1/3 участников 1 тура</w:t>
      </w:r>
      <w:r>
        <w:rPr>
          <w:sz w:val="28"/>
          <w:szCs w:val="23"/>
        </w:rPr>
        <w:t>. Победитель определяется по итогам 2 тура (фин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3"/>
        </w:rPr>
        <w:t xml:space="preserve"> дисциплине кихон-вадза – парный разряд места спортсменов определяются по наибольшей сумме балов полученных в разделах программы кихон-вадза – парный разря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3"/>
        </w:rPr>
        <w:t>- в дисциплине дзию-вадза – парный разряд места спортсменов определяются по наименьшему времени выполнения программы. В случае равенства результатов у двух и более спортсменов места определяются по наивысшему баллу набранному в 1 туре дисциплины кихон-вадза – парный раз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андный зачет среди субъектов Российской Федерации подводится по трём лучшим результатам для юношей и девушек; юниоров и юниорок; мужчин и женщин, показанных в финале в дисциплине «Дзию-вадз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, занявшие призовые места (1, 2, 3) в личных видах программы; тренеры спортсменов - победителей спортивного соревнования, занявших 1 место в личных видах программы спортивных соревнований; сборная команда субъекта Российской Федерации, занявшая 1 место по итогам командного зачета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ЖРЕГИОНАЛЬНЫЕ СПОРТИВНЫЕ СОРЕВН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чемпионаты федеральных округов Российской Федерации, зональные соревнования)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9"/>
        <w:gridCol w:w="606"/>
        <w:gridCol w:w="506"/>
        <w:gridCol w:w="597"/>
        <w:gridCol w:w="569"/>
        <w:gridCol w:w="475"/>
        <w:gridCol w:w="475"/>
        <w:gridCol w:w="550"/>
        <w:gridCol w:w="878"/>
        <w:gridCol w:w="1418"/>
        <w:gridCol w:w="3732"/>
        <w:gridCol w:w="1529"/>
        <w:gridCol w:w="701"/>
      </w:tblGrid>
      <w:tr>
        <w:trPr>
          <w:trHeight w:val="45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(субъект РФ, населенный пункт, наименование спортивного сооружения)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участников (чел.)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портивной сборной команды субъекта РФ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0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 (муж/жен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 спортс-менов (спорт. разряд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тво медалей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Дальневосточный федеральный округ                   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Сибир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Ураль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Приволж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Южны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Северо-Западны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Северо- Кавказ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не 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р.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., же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он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 тур – квалификация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11811Я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ю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 тур – финал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21811Я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3 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 – личные соревнования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дного субъекта Российской Федерации может быть заявлена только одна сборная кома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 1997 г. рождения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варительные заявки на участие в спортивных соревнованиях, подписанные руководителем аккредитованной региональной спортивной федерации (приложение) присылаются на электронный адрес оргкомитета (</w:t>
      </w:r>
      <w:hyperlink r:id="rId16">
        <w:r>
          <w:rPr>
            <w:rStyle w:val="InternetLink"/>
            <w:sz w:val="28"/>
            <w:szCs w:val="28"/>
            <w:u w:val="none"/>
            <w:lang w:val="en-US"/>
          </w:rPr>
          <w:t>nsar</w:t>
        </w:r>
        <w:r>
          <w:rPr>
            <w:rStyle w:val="InternetLink"/>
            <w:sz w:val="28"/>
            <w:szCs w:val="28"/>
            <w:u w:val="none"/>
          </w:rPr>
          <w:t>2012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е позднее, чем за 15 дней до начала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(приложение) и иные необходимые документы представляются в в комиссию по допуску в 1 экземпляре в день приез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с печатью физкультурного диспанс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8"/>
        </w:rPr>
        <w:t>1. Соревнования проходят в два тура. 1 тур (квалификация) в дисциплине кихон-вадза – парный разряд. Во 2 тур (финал) в дисциплине дзию-вадза – парный разряд допускаются 20 спортсменов по лучшему результату 1 тура, но не более 1/3 участников 1 тура</w:t>
      </w:r>
      <w:r>
        <w:rPr>
          <w:sz w:val="28"/>
          <w:szCs w:val="23"/>
        </w:rPr>
        <w:t>. Победитель определяется по итогам 2 тура (фин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3"/>
        </w:rPr>
        <w:t xml:space="preserve"> дисциплине кихон-вадза – парный разряд места спортсменов определяются по наибольшей сумме балов полученных в разделах программы кихон-вадза – парный разря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3"/>
        </w:rPr>
        <w:t>- в дисциплине дзию-вадза – парный разряд места спортсменов определяются по наименьшему времени выполнения программы. В случае равенства результатов у двух и более спортсменов места определяются по наивысшему баллу набранному в 1 туре дисциплины кихон-вадза – парный разря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, занявшие призовые места (1, 2, 3) в личных видах программы; тренеры спортсменов - победителей спортивного соревнования, занявших 1 место в личных видах программы спортивных соревнований; сборная команда субъекта Российской Федерации, занявшая 1 место по итогам командного зачета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800" w:right="746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МЕЖРЕГИОНАЛЬНЫЕ СПОРТИВНЫЕ СОРЕВН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ервенства федеральных округов Российской Федерации, зональные соревнования)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9"/>
        <w:gridCol w:w="606"/>
        <w:gridCol w:w="506"/>
        <w:gridCol w:w="597"/>
        <w:gridCol w:w="569"/>
        <w:gridCol w:w="475"/>
        <w:gridCol w:w="475"/>
        <w:gridCol w:w="550"/>
        <w:gridCol w:w="878"/>
        <w:gridCol w:w="1418"/>
        <w:gridCol w:w="3732"/>
        <w:gridCol w:w="1529"/>
        <w:gridCol w:w="701"/>
      </w:tblGrid>
      <w:tr>
        <w:trPr>
          <w:trHeight w:val="45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(субъект РФ, населенный пункт, наименование спортивного сооружения)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участников (чел.)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портивной сборной команды субъекта РФ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0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 (муж/жен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 спортс-менов (спорт. разряд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                                                                                                                                                                                                  (в соответствии с ЕВС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, день приезда и день отъезда спортсменов (спортивных сборных команд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тво медалей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Дальневосточный федеральный округ                   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Сибир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Ураль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Приволж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Южны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Северо-Западны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</w:rPr>
              <w:t>Северо- Кавказский федеральный округ</w:t>
            </w:r>
          </w:p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азначению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не 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р.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юноши и девушки (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15 ле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ниоры и юниорки (16-18 ле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он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 тур – квалификация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11811Я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ю-вадза – парный разря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 тур – финал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21811Я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3 </w:t>
            </w:r>
          </w:p>
        </w:tc>
      </w:tr>
      <w:tr>
        <w:trPr>
          <w:trHeight w:val="1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 – личные соревн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 соответствующих Федеральных ок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дного субъекта Российской Федерации может быть заявлена только одна сборная кома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ьчики и девочки (10 – 12 лет) 2001-2003 гг.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1998-2000 гг. 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ниоры и юниорки 1995-1997 гг. р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личественный состав в личных соревнованиях в дисциплинах у мальчиков 6 чел., девочек 6 чел., юношей 6 чел., девушек 12 чел., юниоров 6 чел, юниорок 6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варительные заявки на участие в спортивных соревнованиях, подписанные руководителем аккредитованной региональной спортивной федерации (приложение) присылаются на электронный адрес оргкомитета (</w:t>
      </w:r>
      <w:hyperlink r:id="rId21">
        <w:r>
          <w:rPr>
            <w:rStyle w:val="InternetLink"/>
            <w:sz w:val="28"/>
            <w:szCs w:val="28"/>
            <w:u w:val="none"/>
            <w:lang w:val="en-US"/>
          </w:rPr>
          <w:t>nsar</w:t>
        </w:r>
        <w:r>
          <w:rPr>
            <w:rStyle w:val="InternetLink"/>
            <w:sz w:val="28"/>
            <w:szCs w:val="28"/>
            <w:u w:val="none"/>
          </w:rPr>
          <w:t>2012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е позднее, чем за 15 дней до начала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(приложение) и иные необходимые документы представляются в в комиссию по допуску в 1 экземпляре в день приез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с печатью физкультурного диспанс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8"/>
        </w:rPr>
        <w:t>1. Соревнования проходят в два тура. 1 тур (квалификация) в дисциплине кихон-вадза – парный разряд. Во 2 тур (финал) в дисциплине дзию-вадза – парный разряд допускаются 20 спортсменов по лучшему результату 1 тура, но не более 1/3 участников 1 тура</w:t>
      </w:r>
      <w:r>
        <w:rPr>
          <w:sz w:val="28"/>
          <w:szCs w:val="23"/>
        </w:rPr>
        <w:t>. Победитель определяется по итогам 2 тура (фин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3"/>
        </w:rPr>
        <w:t xml:space="preserve"> дисциплине кихон-вадза – парный разряд места спортсменов определяются по наибольшей сумме балов полученных в разделах программы кихон-вадза – парный разря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3"/>
        </w:rPr>
        <w:t>- в дисциплине дзию-вадза – парный разряд места спортсменов определяются по наименьшему времени выполнения программы. В случае равенства результатов у двух и более спортсменов места определяются по наивысшему баллу набранному в 1 туре дисциплины кихон-вадза – парный раз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, занявшие призовые места (1, 2, 3) в личных видах программы; тренеры спортсменов - победителей спортивного соревнования, занявших 1 место в личных видах программы спортивных соревнований; сборная команда субъекта Российской Федерации, занявшая 1 место по итогам командного зачета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3"/>
        <w:widowControl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о межрегиональных и всероссийских официальных спортивных соревнованиях по айкидо на 2013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40"/>
      </w:tblGrid>
      <w:tr>
        <w:trPr>
          <w:trHeight w:val="54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летних видов спорта и координации подготовки к чемпионату мира по футбол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Кабельский</w:t>
            </w:r>
          </w:p>
        </w:tc>
      </w:tr>
      <w:tr>
        <w:trPr>
          <w:trHeight w:val="54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бюджетного проце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Ленда</w:t>
            </w:r>
          </w:p>
        </w:tc>
      </w:tr>
      <w:tr>
        <w:trPr>
          <w:trHeight w:val="54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«Центр спортивной подготовки сборных команд России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ц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98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198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19800" w:leader="none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9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9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widowControl w:val="false"/>
        <w:tabs>
          <w:tab w:val="clear" w:pos="708"/>
          <w:tab w:val="left" w:pos="-1980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-1980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полнитель – Качан Александр Борисович</w:t>
      </w:r>
    </w:p>
    <w:p>
      <w:pPr>
        <w:pStyle w:val="Normal"/>
        <w:widowControl w:val="false"/>
        <w:tabs>
          <w:tab w:val="clear" w:pos="708"/>
          <w:tab w:val="left" w:pos="-1980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лавный тренер НСАР)</w:t>
      </w:r>
    </w:p>
    <w:sectPr>
      <w:headerReference w:type="default" r:id="rId22"/>
      <w:headerReference w:type="first" r:id="rId23"/>
      <w:type w:val="nextPage"/>
      <w:pgSz w:w="11906" w:h="16838"/>
      <w:pgMar w:left="1620" w:right="74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nsar2012@yandex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mailto:nsar2012@yandex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mailto:nsar2012@yandex.ru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yperlink" Target="mailto:nsar2012@yandex.ru" TargetMode="Externa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4:00Z</dcterms:created>
  <dc:creator>Юрий</dc:creator>
  <dc:description/>
  <cp:keywords/>
  <dc:language>en-US</dc:language>
  <cp:lastModifiedBy>popov</cp:lastModifiedBy>
  <cp:lastPrinted>2013-01-16T13:54:00Z</cp:lastPrinted>
  <dcterms:modified xsi:type="dcterms:W3CDTF">2013-04-11T06:04:00Z</dcterms:modified>
  <cp:revision>4</cp:revision>
  <dc:subject/>
  <dc:title>Проект</dc:title>
</cp:coreProperties>
</file>