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  <w:tab/>
        <w:t xml:space="preserve"> </w:t>
      </w:r>
    </w:p>
    <w:tbl>
      <w:tblPr>
        <w:tblW w:w="104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549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«УТВЕРЖДАЮ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Министра спорт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.А. Колобков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«_____»_____________2014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бщероссий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спор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 «Национальный совет айкидо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Кири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зменения в </w:t>
      </w:r>
      <w:r>
        <w:rPr>
          <w:rFonts w:eastAsia="MS Mincho;ＭＳ 明朝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межрегиональных и всероссийских официальных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портивных соревнованиях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>по айкидо на 2014 год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>номер-код вида спорта: 0700001411Я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25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оск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статуса спортивного соревнования внести следующие изменения: исключить из таблицы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Всероссийские соревнования» строку 2 и внести в Положение 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Чемпионат России»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ЕМПИОНАТ РОССИИ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66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6"/>
        <w:gridCol w:w="725"/>
        <w:gridCol w:w="722"/>
        <w:gridCol w:w="541"/>
        <w:gridCol w:w="660"/>
        <w:gridCol w:w="660"/>
        <w:gridCol w:w="660"/>
        <w:gridCol w:w="540"/>
        <w:gridCol w:w="1260"/>
        <w:gridCol w:w="1260"/>
        <w:gridCol w:w="3419"/>
        <w:gridCol w:w="1621"/>
        <w:gridCol w:w="90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порт. разряд)</w:t>
            </w:r>
            <w:r>
              <w:rPr>
                <w:rStyle w:val="FootnoteCharacters"/>
              </w:rPr>
              <w:t xml:space="preserve"> </w:t>
            </w:r>
            <w:r>
              <w:rPr/>
              <w:t>не ниж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(в соответствии с ВРВС)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                                       (в соответствии с ВРВС)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 </w:t>
            </w:r>
          </w:p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3" w:hanging="0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217"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/>
            </w:pPr>
            <w:r>
              <w:rPr>
                <w:sz w:val="24"/>
                <w:szCs w:val="24"/>
              </w:rPr>
              <w:t>05.12.2014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/>
            </w:pPr>
            <w:r>
              <w:rPr>
                <w:sz w:val="24"/>
                <w:szCs w:val="24"/>
              </w:rPr>
              <w:t>06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лификационные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/>
            </w:pPr>
            <w:r>
              <w:rPr>
                <w:sz w:val="24"/>
                <w:szCs w:val="24"/>
              </w:rPr>
              <w:t>07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/>
            </w:pPr>
            <w:r>
              <w:rPr>
                <w:sz w:val="24"/>
                <w:szCs w:val="24"/>
              </w:rPr>
              <w:t>07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ю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2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3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/>
            </w:pPr>
            <w:r>
              <w:rPr>
                <w:sz w:val="24"/>
                <w:szCs w:val="24"/>
              </w:rPr>
              <w:t>08.12.2014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 – личные сорев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– командный зачёт среди субъектов Российской Федераци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902" w:gutter="0" w:header="709" w:top="993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– спортивные соревнования финансируемые за счёт средств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портивных соревнованиях участвуют сильнейшие спортсмены субъектов Российской Федерации возрастных категор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жчины и женщины (1995 г. рождения и старш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одного субъекта Российской Федерации может быть заявлена только одна сборная команда.</w:t>
      </w:r>
    </w:p>
    <w:p>
      <w:pPr>
        <w:pStyle w:val="Normal"/>
        <w:ind w:firstLine="72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варительные заявки на участие в спортивных соревнованиях, подписанные присылаются на электронный адрес оргкомитета: </w:t>
      </w:r>
      <w:r>
        <w:rPr>
          <w:sz w:val="28"/>
          <w:szCs w:val="28"/>
          <w:lang w:val="en-US"/>
        </w:rPr>
        <w:t>nsar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, чем за 15 дней до начала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(приложение) и иные необходимые документы представляются в комиссию по допуску в                 1 экземпляре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дицинская справка с печатью физкультурного диспанс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чётная классификационн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 о страховании от несчастного случ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личных дисциплинах программы спортивных соревнований победители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дисциплине кихон-вадза мес</w:t>
      </w:r>
      <w:r>
        <w:rPr>
          <w:bCs/>
          <w:sz w:val="28"/>
          <w:szCs w:val="23"/>
        </w:rPr>
        <w:t>та спортсменов определяются по наибольшей сумме балов за выполненную программу;</w:t>
      </w:r>
    </w:p>
    <w:p>
      <w:pPr>
        <w:pStyle w:val="Normal"/>
        <w:ind w:firstLine="72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- в дисциплине дзию-вадза места спортсменов определяются по наименьшему времени выполнения программы.</w:t>
      </w:r>
    </w:p>
    <w:p>
      <w:pPr>
        <w:pStyle w:val="Normal"/>
        <w:ind w:firstLine="72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В случае равенства результатов у двух и более спортсменов места определяются по наивысшему баллу набранному в квалификационной программе дисциплины кихон-вад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ный зачёт определяется по сумме трёх лучших результатов в каждой категории спортс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астники, занявшие призовые места (1, 2, 3) в личных дисциплинах  программы спортивных соревнований награждаются медалями и дипломами Минспорта Ро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борная команда субъекта Российской Федерации, занявшая 1 место по итогам командного зачета награждается дипломом и памятным призом</w:t>
      </w:r>
      <w:r>
        <w:rPr>
          <w:sz w:val="28"/>
        </w:rPr>
        <w:t>, предоставленными спонсорскими и другими организац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 Тренеры спортсменов занявших 1 место в личных дисциплинах программы спортивных соревнований награждаются дипломами Минспорта России.</w:t>
      </w:r>
    </w:p>
    <w:p>
      <w:pPr>
        <w:pStyle w:val="Normal"/>
        <w:widowControl w:val="false"/>
        <w:ind w:left="18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ризы для награждения         спортсменов, тренеров и судей от спонсоров и других организа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инспорт России осуществляет финансовое обеспечение спортивных соревгований в соответствии с Порядком финансирования за счет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по статье расходов «Наградная атрибути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инансовое обеспечение, связанное с организационными расходами по подготовке и проведению спортивных соревнований, обеспечиваются за счет средст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widowControl w:val="false"/>
        <w:ind w:left="18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СОГЛАСОВАНИЯ</w:t>
      </w:r>
    </w:p>
    <w:p>
      <w:pPr>
        <w:pStyle w:val="3"/>
        <w:widowControl w:val="false"/>
        <w:ind w:left="180" w:firstLine="360"/>
        <w:jc w:val="center"/>
        <w:rPr/>
      </w:pPr>
      <w:r>
        <w:rPr>
          <w:rFonts w:cs="Times New Roman" w:ascii="Times New Roman" w:hAnsi="Times New Roman"/>
          <w:sz w:val="28"/>
        </w:rPr>
        <w:t>Положения о межрегиональных и всероссийских официальных спортивных соревнованиях по айкидо на 2014 год</w:t>
      </w:r>
    </w:p>
    <w:p>
      <w:pPr>
        <w:pStyle w:val="Normal"/>
        <w:widowControl w:val="false"/>
        <w:ind w:left="180" w:first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left="180"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180"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180"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180"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180"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азвития летних видов спорта и координации подготовки к чемпионату мира по футболу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Г.Е. Кабель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рганизации бюджетного процесс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Ю.Б. Ленд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                  государственного бюджетного учреждения «Центр спортивной подготовки сборных команд России»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равцов</w:t>
            </w:r>
          </w:p>
        </w:tc>
      </w:tr>
    </w:tbl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ind w:left="180" w:first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нитель – Качан Александр Борисович</w:t>
      </w:r>
    </w:p>
    <w:p>
      <w:pPr>
        <w:pStyle w:val="Normal"/>
        <w:widowControl w:val="false"/>
        <w:ind w:left="180" w:first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ный тренер НСАР)                                                           </w:t>
      </w:r>
    </w:p>
    <w:p>
      <w:pPr>
        <w:pStyle w:val="Normal"/>
        <w:widowControl w:val="false"/>
        <w:ind w:left="180" w:firstLine="360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</w:t>
      </w:r>
      <w:r>
        <w:rPr>
          <w:iCs/>
          <w:sz w:val="24"/>
          <w:szCs w:val="24"/>
        </w:rPr>
        <w:t>тел: (985) 220-8379, факс: (495) 939-0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746" w:gutter="0" w:header="708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2:00Z</dcterms:created>
  <dc:creator>Юрий</dc:creator>
  <dc:description/>
  <cp:keywords/>
  <dc:language>en-US</dc:language>
  <cp:lastModifiedBy>egorova</cp:lastModifiedBy>
  <cp:lastPrinted>2014-11-11T12:13:00Z</cp:lastPrinted>
  <dcterms:modified xsi:type="dcterms:W3CDTF">2014-11-11T09:14:00Z</dcterms:modified>
  <cp:revision>3</cp:revision>
  <dc:subject/>
  <dc:title>Проект</dc:title>
</cp:coreProperties>
</file>