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  <w:tab/>
        <w:t xml:space="preserve"> </w:t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49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УТВЕРЖДАЮ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Министра спорт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.А. Колобков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_____»_____________201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 «Национальный совет айкидо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Кири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зменения в </w:t>
      </w:r>
      <w:r>
        <w:rPr>
          <w:rFonts w:eastAsia="MS Mincho;ＭＳ 明朝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межрегиональных и всероссийских официальных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портивных соревнованиях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по айкидо на 2014 год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номер-код вида спорта: 0700001411Я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оск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статуса спортивного соревнования внести следующие изменения: исключить из таблицы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Всероссийские соревнования» строку 2 и внести в Положение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Чемпионат России»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6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6"/>
        <w:gridCol w:w="725"/>
        <w:gridCol w:w="722"/>
        <w:gridCol w:w="541"/>
        <w:gridCol w:w="660"/>
        <w:gridCol w:w="660"/>
        <w:gridCol w:w="660"/>
        <w:gridCol w:w="540"/>
        <w:gridCol w:w="1260"/>
        <w:gridCol w:w="1260"/>
        <w:gridCol w:w="3419"/>
        <w:gridCol w:w="1621"/>
        <w:gridCol w:w="90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орт. разряд)</w:t>
            </w:r>
            <w:r>
              <w:rPr>
                <w:rStyle w:val="FootnoteCharacters"/>
              </w:rPr>
              <w:t xml:space="preserve"> </w:t>
            </w:r>
            <w:r>
              <w:rPr/>
              <w:t>не ниж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                                       (в соответствии с ВРВС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 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3" w:hanging="0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217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онные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ю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2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– личные соревнова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02" w:gutter="0" w:header="709" w:top="993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КЗ – командный зачёт среди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портивных соревнованиях участвуют сильнейшие спортсмены субъектов Российской Федерации возрастных категор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жчины и женщины (1995 г. рождения и старш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дного субъекта Российской Федерации может быть заявлена только одна сборная коман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надлежность спортсменов к субъекту Российской Федерации определяется согласно регистрации в паспорте. При временной регистрации в другом регионе -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учебных заведений и </w:t>
      </w:r>
      <w:r>
        <w:rPr>
          <w:sz w:val="28"/>
          <w:szCs w:val="28"/>
        </w:rPr>
        <w:t>образовательных организац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едоставляют документ о временной регистрации и студенческий билет (справка из образовательной организации). 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, подписанные присылаются на электронный адрес оргкомитета: </w:t>
      </w:r>
      <w:r>
        <w:rPr>
          <w:sz w:val="28"/>
          <w:szCs w:val="28"/>
          <w:lang w:val="en-US"/>
        </w:rPr>
        <w:t>nsar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15 дней до начала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(приложение) и иные необходимые документы представляются в мандатную комиссию в                 1 экземпляре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цинская справка с печатью физкультурного диспанс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личных вид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исциплине кихон-вадза мес</w:t>
      </w:r>
      <w:r>
        <w:rPr>
          <w:bCs/>
          <w:sz w:val="28"/>
          <w:szCs w:val="23"/>
        </w:rPr>
        <w:t>та спортсменов определяются по наибольшей сумме балов за выполненную программу;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- в дисциплине дзию-вадза места спортсменов определяются по наименьшему времени выполнения программы.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В случае равенства результатов у двух и более спортсменов места определяются по наивысшему баллу набранному в квалификационной программе дисциплины кихон-вад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ый зачёт определяется по сумме трёх лучшим результатов в каждой категории спортс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, занявшие призовые места (1, 2, 3) в личных видах программы спортивных соревнований; тренеры спортсменов - победителей спортивного соревнования, занявших 1 место в личных видах программы спортивных соревнований награждаются медалями, дипломами и памятными призами Минспорта России; сборная команда субъекта Российской Федерации, занявшая 1 место по итогам командного зачета награждается дипломом и памятным призом</w:t>
      </w:r>
      <w:r>
        <w:rPr>
          <w:sz w:val="28"/>
        </w:rPr>
        <w:t>, предоставленными спонсорскими и другими организациями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спорт России осуществляет финансовое обеспечение спортивных мероприятий в соответствии с Порядком финансирования за счет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е расходов «Наградная атрибути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е обеспечение, связанное с организационными расходами по подготовке и проведению спортивных соревнований, обеспечиваются за счет средст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ind w:left="18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3"/>
        <w:widowControl w:val="false"/>
        <w:ind w:left="180" w:firstLine="360"/>
        <w:jc w:val="center"/>
        <w:rPr/>
      </w:pPr>
      <w:r>
        <w:rPr>
          <w:rFonts w:cs="Times New Roman" w:ascii="Times New Roman" w:hAnsi="Times New Roman"/>
          <w:sz w:val="28"/>
        </w:rPr>
        <w:t>Положения о межрегиональных и всероссийских официальных спортивных соревнованиях по айкидо на 2014 год</w:t>
      </w:r>
    </w:p>
    <w:p>
      <w:pPr>
        <w:pStyle w:val="Normal"/>
        <w:widowControl w:val="false"/>
        <w:ind w:left="180" w:first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летних видов спорта и координации подготовки к чемпионату мира по футболу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Г.Е. Кабе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бюджетного процесс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Ю.Б. Лен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                  государственного бюджетного учреждения «Центр спортивной подготовки сборных команд России»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цов</w:t>
            </w:r>
          </w:p>
        </w:tc>
      </w:tr>
    </w:tbl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ind w:left="180" w:first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нитель – Качан Александр Борисович</w:t>
      </w:r>
    </w:p>
    <w:p>
      <w:pPr>
        <w:pStyle w:val="Normal"/>
        <w:widowControl w:val="false"/>
        <w:ind w:left="180" w:first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ный тренер НСАР)                                                           </w:t>
      </w:r>
    </w:p>
    <w:p>
      <w:pPr>
        <w:pStyle w:val="Normal"/>
        <w:widowControl w:val="false"/>
        <w:ind w:left="180" w:firstLine="36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</w:t>
      </w:r>
      <w:r>
        <w:rPr>
          <w:iCs/>
          <w:sz w:val="24"/>
          <w:szCs w:val="24"/>
        </w:rPr>
        <w:t>тел: (985) 220-8379, факс: (495) 939-0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4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Юрий</dc:creator>
  <dc:description/>
  <dc:language>en-US</dc:language>
  <cp:lastModifiedBy>gubanova</cp:lastModifiedBy>
  <cp:lastPrinted>2012-11-19T12:14:00Z</cp:lastPrinted>
  <dcterms:modified xsi:type="dcterms:W3CDTF">2014-03-05T06:23:00Z</dcterms:modified>
  <cp:revision>2</cp:revision>
  <dc:subject/>
  <dc:title>Проект</dc:title>
</cp:coreProperties>
</file>