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69215</wp:posOffset>
                </wp:positionV>
                <wp:extent cx="3268980" cy="221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спорта Российской Феде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Колобков П.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4.45pt;mso-wrap-distance-left:9.05pt;mso-wrap-distance-right:9.05pt;mso-wrap-distance-top:0pt;mso-wrap-distance-bottom:0pt;margin-top:5.4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Министра спорта Российской Феде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Колобков П.А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___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52705</wp:posOffset>
                </wp:positionV>
                <wp:extent cx="3268980" cy="218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ент Общероссийской физкультурно-спортивной общественной организации «Национальный совет айкидо Росс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Кириенко С.В.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_______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2.2pt;mso-wrap-distance-left:9.05pt;mso-wrap-distance-right:9.05pt;mso-wrap-distance-top:0pt;mso-wrap-distance-bottom:0pt;margin-top:4.1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зидент Общероссийской физкультурно-спортивной общественной организации «Национальный совет айкидо Росс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Кириенко С.В.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/>
                        <w:t>(подпись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__________________2014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межрегиональных и всероссийских офиц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соревнованиях по айки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-код вида спорта: 0700001411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Министерства спорта Российской Федерации (далее – Минспорт России) о наделении полномочий Общероссийской физкультурно-спортивной общественной организации «Национальный совет айкидо России» (далее – НСАР) от «20» мая 2013 г. № 281, согласно решению Президиума НСАР № 12 от «10» сентября 2013 г. и в соответствии с Единым календарным планом межрегиональных, всероссийских и международных физкультурных и спортивных мероприятий на 2014 год, утвержденным Минспортом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ртивные соревнования проводятся в соответствии с правилами вида спорта «айкидо», утвержденными приказом Минспорт России от «21» января 2011 г. №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айкидо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сильнейших спортсменов для формирования списка кандидатов в спортивные сборные команды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бор спортсменов и спортивные сборные команды Российской Федерации для подготовки к международным спортивным соревнованиям и участия в них от имен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пуляризации айкидо в стр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вышения спортивного мастерства и приобретение соревновательного опыта занимающихся айкид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содействие развитию массового айкидо сред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спортивн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прещается оказывать противоправное влияние на результаты спортивных соревнований, включё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и букмекерских конторах и тотализаторах путё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 России и далее НСАР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ЕЦИНСКОЕ ОБЕСПЕЧЕНИЕ, АНТИДОПИНГОВОЕ ОБЕСПЕЧЕНИЕ СПОРТИВНЫХ СОРЕВНОВАНИ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портивные соревнования проводятся на объектах спорта, включенных в Всероссийский реестр объектов спорта, в соответствии с частью  5  статьи  37.1  Федерального закона от 4 декабря 2007 года  N 329-ФЗ «О физической культуре и спорте в Российской Федерации», отвечающих требованиям </w:t>
      </w:r>
      <w:r>
        <w:rPr>
          <w:sz w:val="28"/>
          <w:szCs w:val="28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708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пункта конкретизируются в регламентах конкретных спортивных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СЕРОССИЙСКИЕ СПОРТИВНЫЕ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спортивном соревновании</w:t>
      </w:r>
    </w:p>
    <w:tbl>
      <w:tblPr>
        <w:tblW w:w="1566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6"/>
        <w:gridCol w:w="725"/>
        <w:gridCol w:w="722"/>
        <w:gridCol w:w="541"/>
        <w:gridCol w:w="660"/>
        <w:gridCol w:w="660"/>
        <w:gridCol w:w="660"/>
        <w:gridCol w:w="540"/>
        <w:gridCol w:w="1260"/>
        <w:gridCol w:w="1260"/>
        <w:gridCol w:w="3419"/>
        <w:gridCol w:w="1621"/>
        <w:gridCol w:w="90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участников спортивного соревнования (чел.)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порт. разряд)</w:t>
            </w:r>
            <w:r>
              <w:rPr>
                <w:rStyle w:val="FootnoteCharacters"/>
              </w:rPr>
              <w:t xml:space="preserve"> </w:t>
            </w:r>
            <w:r>
              <w:rPr/>
              <w:t>не ниж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3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(в соответствии с ВРВС)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                                       (в соответствии с ВРВС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 (муж/жен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/>
            </w:pPr>
            <w:r>
              <w:rPr>
                <w:sz w:val="24"/>
                <w:szCs w:val="24"/>
              </w:rPr>
              <w:t>Краснодарский кр., г. Анапа 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Витязь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5" w:hanging="0"/>
              <w:jc w:val="center"/>
              <w:rPr/>
            </w:pPr>
            <w:r>
              <w:rPr>
                <w:sz w:val="22"/>
                <w:szCs w:val="22"/>
              </w:rPr>
              <w:t>юноши, девушки            (13-15 лет)</w:t>
            </w:r>
          </w:p>
          <w:p>
            <w:pPr>
              <w:pStyle w:val="Normal"/>
              <w:ind w:left="-217" w:right="-19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ы юниорки        (16-18 л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4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ые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ю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2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 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53" w:hanging="0"/>
              <w:jc w:val="center"/>
              <w:rPr/>
            </w:pPr>
            <w:r>
              <w:rPr>
                <w:sz w:val="24"/>
                <w:szCs w:val="24"/>
              </w:rPr>
              <w:t>мужчины</w:t>
            </w:r>
          </w:p>
          <w:p>
            <w:pPr>
              <w:pStyle w:val="Normal"/>
              <w:ind w:left="-217"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ые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ю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2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8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6"/>
        <w:gridCol w:w="725"/>
        <w:gridCol w:w="722"/>
        <w:gridCol w:w="541"/>
        <w:gridCol w:w="660"/>
        <w:gridCol w:w="660"/>
        <w:gridCol w:w="660"/>
        <w:gridCol w:w="540"/>
        <w:gridCol w:w="1260"/>
        <w:gridCol w:w="1260"/>
        <w:gridCol w:w="3419"/>
        <w:gridCol w:w="1621"/>
        <w:gridCol w:w="900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 </w:t>
            </w:r>
          </w:p>
          <w:p>
            <w:pPr>
              <w:pStyle w:val="Normal"/>
              <w:ind w:left="-11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юн.</w:t>
            </w:r>
          </w:p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2" w:right="-14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7" w:right="-195" w:hanging="0"/>
              <w:jc w:val="center"/>
              <w:rPr/>
            </w:pPr>
            <w:r>
              <w:rPr>
                <w:sz w:val="22"/>
                <w:szCs w:val="22"/>
              </w:rPr>
              <w:t>юноши, девушки            (13-15 лет)</w:t>
            </w:r>
          </w:p>
          <w:p>
            <w:pPr>
              <w:pStyle w:val="Normal"/>
              <w:ind w:left="-217" w:right="-195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ы юниорки        (16-18 ле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4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иезда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алификационные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он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1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4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ию-вадза – парный разря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л)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21811Я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6</w:t>
            </w:r>
          </w:p>
        </w:tc>
      </w:tr>
      <w:tr>
        <w:trPr>
          <w:trHeight w:val="3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4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ъезд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 – личные соревнова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902" w:gutter="0" w:header="709" w:top="993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КЗ – командный зачёт среди субъек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портивных соревнованиях участвуют сильнейшие спортсмены субъектов Российской Федерации возрастных категор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и и девушки (13 – 15 лет) -  2001-1999 г.г. ро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(16 – 18 лет) -  1998-1996 г.г. рож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жчины и женщины - (1995 г. рождения и старш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одного субъекта Российской Федерации может быть заявлена только одна сборная коман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28" w:firstLine="56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инадлежность спортсменов к субъекту Российской Федерации определяется согласно регистрации в паспорте. При временной регистрации в другом регионе -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и </w:t>
      </w:r>
      <w:r>
        <w:rPr>
          <w:sz w:val="28"/>
          <w:szCs w:val="28"/>
        </w:rPr>
        <w:t>образовательных организаци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предоставляют документ о временной регистрации и студенческий билет (справка из образовательной организации). 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варительные заявки на участие в спортивных соревнованиях, подписанные присылаются на электронный адрес оргкомитета: </w:t>
      </w:r>
      <w:r>
        <w:rPr>
          <w:sz w:val="28"/>
          <w:szCs w:val="28"/>
          <w:lang w:val="en-US"/>
        </w:rPr>
        <w:t>nsar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, чем за 15 дней до начала сорев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(приложение) и иные необходимые документы представляются в мандатную комиссию в                 1 экземпляре в день приез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оссийской Федерации или документ его заменяющий (для лиц моложе 14 лет свидетельство о рождении и справка с фотографией из образовательной 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ая справка с печатью физкультурного диспанс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чётная классификацион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 о страховании от несчастного слу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личных видах программы спортивных соревнований победители опреде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дисциплине кихон-вадза мес</w:t>
      </w:r>
      <w:r>
        <w:rPr>
          <w:bCs/>
          <w:sz w:val="28"/>
          <w:szCs w:val="23"/>
        </w:rPr>
        <w:t>та спортсменов определяются по наибольшей сумме балов за выполненную программу;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- в дисциплине дзию-вадза места спортсменов определяются по наименьшему времени выполнения программы.</w:t>
      </w:r>
    </w:p>
    <w:p>
      <w:pPr>
        <w:pStyle w:val="Normal"/>
        <w:ind w:firstLine="720"/>
        <w:jc w:val="both"/>
        <w:rPr>
          <w:bCs/>
          <w:sz w:val="28"/>
          <w:szCs w:val="23"/>
        </w:rPr>
      </w:pPr>
      <w:r>
        <w:rPr>
          <w:bCs/>
          <w:sz w:val="28"/>
          <w:szCs w:val="23"/>
        </w:rPr>
        <w:t>В случае равенства результатов у двух и более спортсменов места определяются по наивысшему баллу набранному в квалификационной программе дисциплины кихон-вад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андный зачёт определяется по сумме трёх лучшим результатов в каждой категории спортс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тоговые результаты (протоколы) и отчеты на бумажном и электронном носителях представляются в Минспорт России и ФГБУ «ЦСП», (на соревнования с ограничением возраста -  в ФГБУ ФЦПСР)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частники, занявшие призовые места (1, 2, 3) в личных видах программы; тренеры спортсменов - победителей спортивного соревнования, занявших 1 место в личных видах программы спортивных соревнований; сборная команда субъекта Российской Федерации, занявшая 1 место по итогам командного зачета награждается дипломом и памятным призом</w:t>
      </w:r>
      <w:r>
        <w:rPr>
          <w:sz w:val="28"/>
        </w:rPr>
        <w:t>, предоставленными спонсорскими и другими организациями.</w:t>
      </w:r>
    </w:p>
    <w:p>
      <w:pPr>
        <w:pStyle w:val="Normal"/>
        <w:widowControl w:val="false"/>
        <w:ind w:left="180"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Дополнительно могут устанавливаться призы для награждения         спортсменов, тренеров и судей от спонсоров и других организац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Финансовое обеспечение, связанное с организационными расходами по подготовке и проведению спортивных соревнований, обеспечиваются за счет средств субъектов Российской Федерации, бюджетов муниципальных образований и внебюджетных средств других участвующих организаций. 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widowControl w:val="false"/>
        <w:ind w:left="180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</w:t>
      </w:r>
    </w:p>
    <w:p>
      <w:pPr>
        <w:pStyle w:val="3"/>
        <w:widowControl w:val="false"/>
        <w:ind w:left="180" w:firstLine="360"/>
        <w:jc w:val="center"/>
        <w:rPr/>
      </w:pPr>
      <w:r>
        <w:rPr>
          <w:rFonts w:cs="Times New Roman" w:ascii="Times New Roman" w:hAnsi="Times New Roman"/>
          <w:sz w:val="28"/>
        </w:rPr>
        <w:t>Положения о межрегиональных и всероссийских официальных спортивных соревнованиях по айкидо на 2014 год</w:t>
      </w:r>
    </w:p>
    <w:p>
      <w:pPr>
        <w:pStyle w:val="Normal"/>
        <w:widowControl w:val="false"/>
        <w:ind w:left="180" w:first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80"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развития летних видов спорта и координации подготовки к чемпионату мира по футболу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Г.Е. Кабельск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рганизации бюджетного процесс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Ю.Б. Ленд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едерального                   государственного бюджетного учреждения «Центр спортивной подготовки сборных команд России»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Кравцов</w:t>
            </w:r>
          </w:p>
        </w:tc>
      </w:tr>
      <w:tr>
        <w:trPr>
          <w:trHeight w:val="227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sz w:val="28"/>
                <w:szCs w:val="28"/>
              </w:rPr>
              <w:t>Директор Федерального          государственного бюджетного учреждения «Федеральный центр подготовки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резерва»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ind w:left="284" w:right="28" w:hanging="28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иселе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3"/>
        <w:widowControl w:val="false"/>
        <w:ind w:left="180" w:first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ind w:left="180" w:first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сполнитель – Качан Александр Борисович</w:t>
      </w:r>
    </w:p>
    <w:p>
      <w:pPr>
        <w:pStyle w:val="Normal"/>
        <w:widowControl w:val="false"/>
        <w:ind w:left="180" w:first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главный тренер НСАР)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746" w:gutter="0" w:header="708" w:top="1078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58:00Z</dcterms:created>
  <dc:creator>Юрий</dc:creator>
  <dc:description/>
  <dc:language>en-US</dc:language>
  <cp:lastModifiedBy>gubanova</cp:lastModifiedBy>
  <cp:lastPrinted>2012-11-19T12:14:00Z</cp:lastPrinted>
  <dcterms:modified xsi:type="dcterms:W3CDTF">2014-02-20T10:58:00Z</dcterms:modified>
  <cp:revision>2</cp:revision>
  <dc:subject/>
  <dc:title>Проект</dc:title>
</cp:coreProperties>
</file>