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69215</wp:posOffset>
                </wp:positionV>
                <wp:extent cx="3268980" cy="221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Колобков П.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1» декабря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4.45pt;mso-wrap-distance-left:9.05pt;mso-wrap-distance-right:9.05pt;mso-wrap-distance-top:0pt;mso-wrap-distance-bottom:0pt;margin-top:5.4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Колобков П.А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1» декабря 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52705</wp:posOffset>
                </wp:positionV>
                <wp:extent cx="3268980" cy="218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Общероссийской физкультурно-спортивной общественной организации «Национальный совет айкидо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Кириенко С.В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» октября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2.2pt;mso-wrap-distance-left:9.05pt;mso-wrap-distance-right:9.05pt;mso-wrap-distance-top:0pt;mso-wrap-distance-bottom:0pt;margin-top:4.1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Общероссийской физкультурно-спортивной общественной организации «Национальный совет айкидо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Кириенко С.В.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2» октября 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ях по айки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07000014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Министерства спорта Российской Федерации (далее – Минспорт России) о наделении полномочий Общероссийской физкультурно-спортивной общественной организации «Национальный совет айкидо России» (далее – НСАР) от «20» мая 2013 г. № 281, согласно решению Президиума  НСАР № 2 от «10» октября 2014 г. и в соответствии с Единым календарным планом межрегиональных, всероссийских и международных физкультурных и спортивных мероприятий на 2015 год, утвержденным Минспортом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айкидо», утвержденными приказом Министерством спорта, туризма и молодежной политики Российской Федерации от «21» января 2011 г. №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айкидо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бор спортсменов и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пуляризации айкидо в стр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вышения спортивного мастерства и приобретение соревновательного опыта занимающихся айкид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одействие развитию массового айкидо сред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спортивн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оказывать противоправное влияние на результаты спортивных соревнований, включё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и букмекерских конторах и тотализаторах путё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, по запросу - при наличии вызова от Федерального государственного бюджетного учреждения «Центр спортивной подготовки сборных команд России» (далее ФБГУ «ЦСП»), на Первенства России, Первенство федерального округа, всероссийские соревнования с ограничением возраста – при наличии вызова от Федерального государственного бюджетного учреждения «Федеральный центр подготовки спортивного резерва» (далее ФГБУ ФЦПС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 России и далее НСА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ЕЦИНСКОЕ ОБЕСПЕЧЕНИЕ, АНТИДОПИНГОВОЕ ОБЕСПЕЧЕНИЕ СПОРТИВНЫХ СОРЕВНОВАНИ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, отвечающих требованиям </w:t>
      </w:r>
      <w:r>
        <w:rPr>
          <w:sz w:val="28"/>
          <w:szCs w:val="28"/>
        </w:rPr>
        <w:t>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по айкид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е осмотры участников спортивных соревнований осуществляются не ранее 30 календарных дней до подачи заявки на участие в спортивных соревнованиях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Требования настоящего пункта конкретизируются в регламентах конкретных спортивных соревновани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6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6"/>
        <w:gridCol w:w="725"/>
        <w:gridCol w:w="722"/>
        <w:gridCol w:w="541"/>
        <w:gridCol w:w="660"/>
        <w:gridCol w:w="660"/>
        <w:gridCol w:w="660"/>
        <w:gridCol w:w="540"/>
        <w:gridCol w:w="1260"/>
        <w:gridCol w:w="1260"/>
        <w:gridCol w:w="3419"/>
        <w:gridCol w:w="1621"/>
        <w:gridCol w:w="90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порт. разряд)</w:t>
            </w:r>
            <w:r>
              <w:rPr>
                <w:rStyle w:val="FootnoteCharacters"/>
              </w:rPr>
              <w:t xml:space="preserve"> </w:t>
            </w:r>
            <w:r>
              <w:rPr/>
              <w:t>не ниж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                                       (в соответствии с ВРВС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217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онные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ю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– личные соревн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З – командный зачёт среди субъектов Российской Федерации</w:t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9" w:top="993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– спортивные соревнования финансируемые за счёт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портивных соревнованиях участвуют сильнейшие спортсмены субъектов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 одного субъекта Российской Федерации может быть заявлена только одна сборная кома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 спортивной сборной команды субъекта Российской Федерации допускается следующее количество участник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жчины и женщины (1996 г. рождения и старш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56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-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учебных заведений и </w:t>
      </w:r>
      <w:r>
        <w:rPr>
          <w:sz w:val="28"/>
          <w:szCs w:val="28"/>
        </w:rPr>
        <w:t>образовательных организац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уденческий билет (справка из образовательной организации). 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варительные заявки на участие в спортивных соревнованиях присылаются на электронный адрес оргкомитета: </w:t>
      </w:r>
      <w:r>
        <w:rPr>
          <w:sz w:val="28"/>
          <w:szCs w:val="28"/>
          <w:lang w:val="en-US"/>
        </w:rPr>
        <w:t>nsar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15 дней до начала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(приложение) и иные необходимые документы представляются в мандатную комиссию в 1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чётная классификацион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 страховании от несчастного слу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личных видах программы спортивных соревнований победител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исциплине кихон-вадза мес</w:t>
      </w:r>
      <w:r>
        <w:rPr>
          <w:bCs/>
          <w:sz w:val="28"/>
          <w:szCs w:val="23"/>
        </w:rPr>
        <w:t>та спортсменов определяются по наибольшей сумме балов за выполненную программу;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- в дисциплине дзию-вадза места спортсменов определяются по наименьшему времени выполнения программы.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В случае равенства результатов у двух и более спортсменов места определяются по наивысшему баллу набранному в квалификационной программе дисциплины кихон-вад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ёт определяется по сумме трёх лучшим результатов в каждой категории спортс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а Ро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дипломами и памятными призами Минспорта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борная команда субъекта Российской Федерации, занявшая 1 место по итогам командного зачета, награждается дипломом и памятным призом</w:t>
      </w:r>
      <w:r>
        <w:rPr>
          <w:sz w:val="28"/>
        </w:rPr>
        <w:t>, предоставленными спонсорскими и другими организациями.</w:t>
      </w:r>
    </w:p>
    <w:p>
      <w:pPr>
        <w:pStyle w:val="Normal"/>
        <w:widowControl w:val="false"/>
        <w:ind w:left="18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ризы для награждения         спортсменов, тренеров и судей от спонсоров и друг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спорт России осуществляет финансовое обеспечение спортивных мероприятий в соответствии с Порядком финансирования за счет федерального бюджета 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е расходов «Наградная атрибут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, связанное с организационными расходами по подготовке и проведению спортивных соревнований, обеспечиваются за счет средст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992" w:gutter="0" w:header="709" w:top="12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56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6"/>
        <w:gridCol w:w="725"/>
        <w:gridCol w:w="722"/>
        <w:gridCol w:w="541"/>
        <w:gridCol w:w="660"/>
        <w:gridCol w:w="660"/>
        <w:gridCol w:w="660"/>
        <w:gridCol w:w="540"/>
        <w:gridCol w:w="1260"/>
        <w:gridCol w:w="1260"/>
        <w:gridCol w:w="3419"/>
        <w:gridCol w:w="1621"/>
        <w:gridCol w:w="90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порт. разряд)</w:t>
            </w:r>
            <w:r>
              <w:rPr>
                <w:rStyle w:val="FootnoteCharacters"/>
              </w:rPr>
              <w:t xml:space="preserve"> </w:t>
            </w:r>
            <w:r>
              <w:rPr/>
              <w:t>не ниж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                                       (в соответствии с ВРВС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ниоры юниорки        (16-18 ле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онные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ю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2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– личные соревнова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02" w:gutter="0" w:header="709" w:top="993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КЗ – командный зачёт среди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портивных соревнованиях участвуют сильнейшие спортсмены субъектов Российской Федерации возрастных категор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 одного субъекта Российской Федерации может быть заявлена только одна сборная кома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 спортивной сборной команды субъекта Российской Федерации допускается следующее количество участник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ниоры и юниорки (16 – 18 лет) – 1999-1997 г.г. ро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56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-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учебных заведений и </w:t>
      </w:r>
      <w:r>
        <w:rPr>
          <w:sz w:val="28"/>
          <w:szCs w:val="28"/>
        </w:rPr>
        <w:t>образовательных организац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уденческий билет (справка из образовательной организации). 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варительные заявки на участие в спортивных соревнованиях присылаются на электронный адрес оргкомитета: </w:t>
      </w:r>
      <w:r>
        <w:rPr>
          <w:sz w:val="28"/>
          <w:szCs w:val="28"/>
          <w:lang w:val="en-US"/>
        </w:rPr>
        <w:t>nsar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15 дней до начала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(приложение) и иные необходимые документы представляются в мандатную комиссию в 1 экземпляре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 или документ его заменяющий (для лиц моложе 14 лет свидетельство о рождении и справка с фотографией из образовательной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чётная классификацион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 страховании от несчастного слу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личных видах программы спортивных соревнований победител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исциплине кихон-вадза мес</w:t>
      </w:r>
      <w:r>
        <w:rPr>
          <w:bCs/>
          <w:sz w:val="28"/>
          <w:szCs w:val="23"/>
        </w:rPr>
        <w:t>та спортсменов определяются по наибольшей сумме балов за выполненную программу;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- в дисциплине дзию-вадза места спортсменов определяются по наименьшему времени выполнения программы.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В случае равенства результатов у двух и более спортсменов места определяются по наивысшему баллу набранному в квалификационной программе дисциплины кихон-вад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ный зачёт определяется по сумме трёх лучшим результатов в каждой категории спортс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тоговые результаты (протоколы) и отчеты на бумажном и электронном носителях представляются в Минспорт России и ФГБУ «ЦСП», (на соревнования с ограничением возраста -  в ФГБУ ФЦПСР)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а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дипломами и памятными призами Минспорта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борная команда субъекта Российской Федерации, занявшая 1 место по итогам командного зачета, награждается дипломом и памятным призом</w:t>
      </w:r>
      <w:r>
        <w:rPr>
          <w:sz w:val="28"/>
        </w:rPr>
        <w:t>, предоставленными спонсорскими и другими организациями.</w:t>
      </w:r>
    </w:p>
    <w:p>
      <w:pPr>
        <w:pStyle w:val="Normal"/>
        <w:widowControl w:val="false"/>
        <w:ind w:left="18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ризы для награждения         спортсменов, тренеров и судей от спонсоров и друг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Финансовое обеспечение, связанное с организационными расходами по подготовке и проведению спортивных соревнований, обеспечиваются за счет средст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46" w:gutter="0" w:header="708" w:top="107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3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92"/>
      </w:tblGrid>
      <w:tr>
        <w:trPr/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убъект РФ)</w:t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23"/>
        <w:gridCol w:w="758"/>
        <w:gridCol w:w="1402"/>
        <w:gridCol w:w="2340"/>
        <w:gridCol w:w="2700"/>
        <w:gridCol w:w="1024"/>
        <w:gridCol w:w="2936"/>
      </w:tblGrid>
      <w:tr>
        <w:trPr>
          <w:trHeight w:val="627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ера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а</w:t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922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пущен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ью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40"/>
        <w:gridCol w:w="413"/>
        <w:gridCol w:w="2954"/>
      </w:tblGrid>
      <w:tr>
        <w:trPr/>
        <w:tc>
          <w:tcPr>
            <w:tcW w:w="33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 И О Врача)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в области физической культуры и спорт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 И О Руководителя)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 П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99" w:right="1078" w:gutter="0" w:header="708" w:top="99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LineNumbers/>
        <w:suppressAutoHyphens w:val="true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»______________________ 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3"/>
        <w:widowControl w:val="false"/>
        <w:ind w:left="18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3"/>
        <w:widowControl w:val="false"/>
        <w:ind w:left="180" w:first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Положения о межрегиональных и всероссийских официальных спортивных соревнованиях по айкидо на 2015 </w:t>
      </w:r>
      <w:r>
        <w:rPr/>
        <w:t>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развития летних видов спорт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Г.Е. Кабе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рганизации бюджетного процесс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Ю.Б. Лен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                  государственного бюджетного учреждения «Центр спортивной подготовки сборных команд России»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равцов</w:t>
            </w:r>
          </w:p>
        </w:tc>
      </w:tr>
      <w:tr>
        <w:trPr>
          <w:trHeight w:val="227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sz w:val="28"/>
                <w:szCs w:val="28"/>
              </w:rPr>
              <w:t>Директор Федерального          государственного бюджетного учреждения «Федеральный центр подготовки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»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ind w:left="284" w:right="28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исел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ind w:left="180" w:first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нитель – Качан Александр Борисович</w:t>
      </w:r>
    </w:p>
    <w:p>
      <w:pPr>
        <w:pStyle w:val="Normal"/>
        <w:widowControl w:val="false"/>
        <w:ind w:left="180" w:first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ный тренер НСАР)                                                           </w:t>
      </w:r>
    </w:p>
    <w:p>
      <w:pPr>
        <w:pStyle w:val="Normal"/>
        <w:widowControl w:val="false"/>
        <w:ind w:left="180" w:firstLine="36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74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54:00Z</dcterms:created>
  <dc:creator>Юрий</dc:creator>
  <dc:description/>
  <cp:keywords/>
  <dc:language>en-US</dc:language>
  <cp:lastModifiedBy>Кузнецова Ольга Юрьевна</cp:lastModifiedBy>
  <cp:lastPrinted>2014-10-13T18:59:00Z</cp:lastPrinted>
  <dcterms:modified xsi:type="dcterms:W3CDTF">2015-02-04T13:07:00Z</dcterms:modified>
  <cp:revision>8</cp:revision>
  <dc:subject/>
  <dc:title>Проект</dc:title>
</cp:coreProperties>
</file>