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 Протокола</w:t>
      </w:r>
    </w:p>
    <w:p>
      <w:pPr>
        <w:pStyle w:val="Normal"/>
        <w:ind w:left="284" w:hanging="284"/>
        <w:jc w:val="center"/>
        <w:rPr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седания членов Исполкома </w:t>
      </w:r>
      <w:r>
        <w:rPr>
          <w:b/>
          <w:color w:val="000000"/>
          <w:spacing w:val="-4"/>
          <w:lang w:val="ru-RU"/>
        </w:rPr>
        <w:t>ОФСОО «Национальный Совет Айкидо России»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color w:val="000000"/>
          <w:spacing w:val="-4"/>
          <w:lang w:val="ru-RU"/>
        </w:rPr>
        <w:t>(далее – Исполком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0" w:name="_Hlk161669626"/>
      <w:bookmarkEnd w:id="0"/>
      <w:r>
        <w:rPr>
          <w:rFonts w:cs="Times New Roman" w:ascii="Times New Roman" w:hAnsi="Times New Roman"/>
          <w:lang w:val="ru-RU"/>
        </w:rPr>
        <w:t>Полное наименование Организации: Общероссийская физкультурно-спортивная общественная организация «Национальный Совет Айкидо России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 членов Исполкома: г. Москва, ул. Радио, стр. 1, офис 30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1" w:name="_Hlk161669626"/>
      <w:bookmarkEnd w:id="1"/>
      <w:r>
        <w:rPr>
          <w:rFonts w:cs="Times New Roman" w:ascii="Times New Roman" w:hAnsi="Times New Roman"/>
          <w:lang w:val="ru-RU"/>
        </w:rPr>
        <w:t xml:space="preserve">Дата проведения заседания членов Исполкома: </w:t>
      </w:r>
      <w:r>
        <w:rPr>
          <w:rFonts w:cs="Times New Roman" w:ascii="Times New Roman" w:hAnsi="Times New Roman"/>
          <w:b/>
          <w:bCs/>
          <w:lang w:val="ru-RU"/>
        </w:rPr>
        <w:t>«20» апреля 2023 г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2" w:name="_Hlk161669638"/>
      <w:bookmarkEnd w:id="2"/>
      <w:r>
        <w:rPr>
          <w:rFonts w:cs="Times New Roman" w:ascii="Times New Roman" w:hAnsi="Times New Roman"/>
          <w:lang w:val="ru-RU"/>
        </w:rPr>
        <w:t xml:space="preserve">Способ участия: очное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3" w:name="_Hlk161669638"/>
      <w:bookmarkEnd w:id="3"/>
      <w:r>
        <w:rPr>
          <w:rFonts w:cs="Times New Roman" w:ascii="Times New Roman" w:hAnsi="Times New Roman"/>
          <w:lang w:val="ru-RU"/>
        </w:rPr>
        <w:t xml:space="preserve">Время начала заседания членов Исполкома: 11:00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мя окончания заседания членов Исполкома: 11:20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bookmarkStart w:id="4" w:name="_Hlk161669663"/>
      <w:bookmarkEnd w:id="4"/>
      <w:r>
        <w:rPr>
          <w:rFonts w:cs="Times New Roman" w:ascii="Times New Roman" w:hAnsi="Times New Roman"/>
          <w:lang w:val="ru-RU"/>
        </w:rPr>
        <w:t xml:space="preserve">На заседании присутствовали 6 (шесть) из 6 (шести) членов Исполкома </w:t>
      </w:r>
      <w:bookmarkStart w:id="5" w:name="_Hlk161668504"/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ОФСОО </w:t>
      </w:r>
      <w:bookmarkEnd w:id="5"/>
      <w:r>
        <w:rPr>
          <w:rFonts w:cs="Times New Roman" w:ascii="Times New Roman" w:hAnsi="Times New Roman"/>
          <w:color w:val="000000"/>
          <w:spacing w:val="-4"/>
          <w:lang w:val="ru-RU"/>
        </w:rPr>
        <w:t>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, а именно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1. Пасько Игорь Петрович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2. Киселев Александр Борисович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3. Кулыгина Елена Юрьевн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ун Илья Семенович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оросова Олеся Евгеньевн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ишнов Григорий Дмитриевич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ворум для принятия решений имеется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седание членов Исполкома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 правомочно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ствующий на заседании членов Исполкома – И.П. Пасько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ный секретарь заседания членов Исполкома (ответственный за подсчёт голосов) – А.Б. Киселе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" w:name="_Hlk161669663"/>
      <w:bookmarkStart w:id="7" w:name="_Hlk161669663"/>
      <w:bookmarkEnd w:id="7"/>
    </w:p>
    <w:p>
      <w:pPr>
        <w:pStyle w:val="Normal"/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 распределении денежных средств, поступивших от Публично-правовой компании «Единый регулятор азартных игр» за 2-ой квартал 2023 г на развитие детско-юношеского спорт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нформация – И.П. Пасько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 первому вопросу повестки дня реши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ринять информацию к сведению: на расчётный счёт </w:t>
      </w:r>
      <w:r>
        <w:rPr>
          <w:b/>
          <w:i/>
          <w:color w:val="000000"/>
          <w:spacing w:val="-4"/>
          <w:u w:val="single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lang w:val="ru-RU"/>
        </w:rPr>
        <w:t xml:space="preserve"> поступили средства от ППК «Единый Регулятор Азартных Игр» (далее – ЕРАИ) в размере – </w:t>
      </w:r>
      <w:r>
        <w:rPr>
          <w:rFonts w:cs="Times New Roman" w:ascii="Times New Roman" w:hAnsi="Times New Roman"/>
          <w:b/>
          <w:lang w:val="ru-RU"/>
        </w:rPr>
        <w:t>1 118 526,13</w:t>
      </w:r>
      <w:r>
        <w:rPr>
          <w:rFonts w:cs="Times New Roman" w:ascii="Times New Roman" w:hAnsi="Times New Roman"/>
          <w:lang w:val="ru-RU"/>
        </w:rPr>
        <w:t xml:space="preserve"> (один миллион сто восемнадцать тысяч пятьсот двадцать шесть) рублей 13 копее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В соответствии с частью 9 статьи 19.1 Федерального закона № 329-ФЗ «О физической культуре и спорте в Российской Федерации» и приказом Минспорта России от 22.10.202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804 "Об утверждении порядка распределения средств, полученных организаторами спортивных соревнований в виде целевых отчислений от азартных игр, направляемых на финансирование мероприятий по развитию детско-юношеского спорта" полученные денежные средства распределить следующим образо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1. </w:t>
      </w:r>
      <w:r>
        <w:rPr>
          <w:rFonts w:cs="Times New Roman" w:ascii="Times New Roman" w:hAnsi="Times New Roman"/>
          <w:b/>
          <w:lang w:val="ru-RU"/>
        </w:rPr>
        <w:t>20 % - 223 705,23</w:t>
      </w:r>
      <w:r>
        <w:rPr>
          <w:rFonts w:cs="Times New Roman" w:ascii="Times New Roman" w:hAnsi="Times New Roman"/>
          <w:lang w:val="ru-RU"/>
        </w:rPr>
        <w:t xml:space="preserve"> рублей - на развитие детско-юношеского спорта, а именно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145 428,86 на подготовку к участию и участие в </w:t>
      </w:r>
      <w:r>
        <w:rPr>
          <w:rFonts w:cs="Times New Roman" w:ascii="Times New Roman" w:hAnsi="Times New Roman"/>
          <w:iCs/>
          <w:color w:val="000000"/>
          <w:lang w:val="ru-RU"/>
        </w:rPr>
        <w:t>Открытых Всероссийских Юношеских Игры боевых искусств (г.-к. Анапа) с 3 по 10 сентября 2023 год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-  78 276,37 на проведение «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Всероссийская летняя школа айкидо для детей и подростков «Айкидоша», прошедшему в период с 16 по 30 июня 2023 года по адресу: Краснодарский край, Темрюкский район, пос. Пересыпь ул. Калабадка д. 100 на территории Детского санаторно-оздоровительного лагеря "Фламинго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2. </w:t>
      </w:r>
      <w:r>
        <w:rPr>
          <w:rFonts w:cs="Times New Roman" w:ascii="Times New Roman" w:hAnsi="Times New Roman"/>
          <w:b/>
          <w:lang w:val="ru-RU"/>
        </w:rPr>
        <w:t>80 % - 894 820,90</w:t>
      </w:r>
      <w:r>
        <w:rPr>
          <w:rFonts w:cs="Times New Roman" w:ascii="Times New Roman" w:hAnsi="Times New Roman"/>
          <w:lang w:val="ru-RU"/>
        </w:rPr>
        <w:t xml:space="preserve"> рублей на развитие спорта (спорта высших достижений), а именно на финансирование деятельности по организации и проведению спортивных соревнований по айкидо, а именно чемпионата России, первенства России, включенных в Единый календарный план межрегиональных, всероссийских и международных физкультурных мероприятий и спортивных мероприятий Минспорта России на 2023 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лосовал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За» - 6 чел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Против» - нет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здержался» -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принято единоглас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Опубликовать на официальном сайте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ФСОО «Национальный Совет Айкидо России»</w:t>
      </w:r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ikid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uss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 информацию о распределении денежных средств, выделенных ЕРАИ. Ответственный – И.П. Пасько, срок – 31.12.2023. Выписка вер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ный директо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ОФСОО </w:t>
      </w:r>
      <w:r>
        <w:rPr>
          <w:lang w:val="ru-RU"/>
        </w:rPr>
        <w:t>«Национальный Совет Айкидо России»</w:t>
        <w:tab/>
        <w:tab/>
        <w:tab/>
        <w:tab/>
        <w:t>Пасько И.П.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" w:hAnsi="Cambria" w:eastAsia="MS ??;MS Mincho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mbria" w:hAnsi="Cambria" w:eastAsia="MS ??;MS Mincho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MS ??;MS Mincho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бычный (Интернет) Знак"/>
    <w:qFormat/>
    <w:rPr>
      <w:rFonts w:ascii="Times" w:hAnsi="Times" w:eastAsia="MS ??;MS Mincho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1841888833274935159msolistparagraphmailrucssattributepostfixmailrucssattributepostfix">
    <w:name w:val="m-1841888833274935159msolistparagraph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23:00Z</dcterms:created>
  <dc:creator>userakr</dc:creator>
  <dc:description/>
  <cp:keywords/>
  <dc:language>en-US</dc:language>
  <cp:lastModifiedBy>Илья Гун</cp:lastModifiedBy>
  <cp:lastPrinted>2024-02-07T12:23:00Z</cp:lastPrinted>
  <dcterms:modified xsi:type="dcterms:W3CDTF">2024-03-19T08:05:00Z</dcterms:modified>
  <cp:revision>10</cp:revision>
  <dc:subject/>
  <dc:title/>
</cp:coreProperties>
</file>